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Encargado Áre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 xml:space="preserve">COORDINADOR GENERA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2:00Z</dcterms:modified>
  <cp:revision>17</cp:revision>
  <dc:subject/>
  <dc:title/>
</cp:coreProperties>
</file>